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Erea de Saint-Quentin</w:t>
            </w:r>
          </w:p>
        </w:tc>
      </w:tr>
      <w:tr>
        <w:trPr>
          <w:trHeight w:val="522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  Mécanicien en matériels de Parcs et jardins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1  Productique et Maintenance</w:t>
            </w:r>
          </w:p>
        </w:tc>
      </w:tr>
      <w:tr>
        <w:trPr>
          <w:trHeight w:val="346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Séquence d’évaluation n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9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mie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ilisation d’un indicateur colo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b/>
                <w:sz w:val="32"/>
              </w:rPr>
              <w:t>Mesure du pH à l’aide de papier 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Durée : 2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95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sz w:val="20"/>
              </w:rPr>
            </w:pPr>
            <w:r>
              <w:rPr>
                <w:sz w:val="20"/>
              </w:rPr>
              <w:t>4 béchers numérotés de 1 à 4 contenants des solutions à étudier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4 tubes à essais vides numérotés de 1 à 4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4 coupelles numérotés de 1 à 4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Un flacon compte-gouttes contenant un indicateur coloré (bleu de bromothymol)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/>
            </w:pPr>
            <w:r>
              <w:rPr>
                <w:sz w:val="20"/>
              </w:rPr>
              <w:t>Un rouleau de papier pH et son nuancier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 xml:space="preserve">Une pipette équipée d’une propipette ; 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Une pissette d’eau distillée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Du papier absorbant .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Le but de la manipulation est de </w:t>
            </w:r>
            <w:r>
              <w:rPr>
                <w:b/>
                <w:bCs/>
                <w:sz w:val="20"/>
              </w:rPr>
              <w:t>déterminer le caractère acide, basique ou neutre</w:t>
            </w:r>
            <w:r>
              <w:rPr>
                <w:sz w:val="20"/>
              </w:rPr>
              <w:t xml:space="preserve"> d’une solution à l’aide d’un indicateur coloré. Puis, de </w:t>
            </w:r>
            <w:r>
              <w:rPr>
                <w:b/>
                <w:sz w:val="20"/>
              </w:rPr>
              <w:t>mesurer le pH avec un stylo-pH.</w:t>
            </w:r>
          </w:p>
          <w:p>
            <w:pPr>
              <w:pStyle w:val="Normal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1"/>
      </w:tblGrid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À RÉALIS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sde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>
          <w:sz w:val="20"/>
        </w:rPr>
      </w:pPr>
      <w:r>
        <w:rPr>
          <w:rFonts w:cs="Comic Sans MS" w:ascii="Comic Sans MS" w:hAnsi="Comic Sans MS"/>
          <w:sz w:val="24"/>
          <w:szCs w:val="24"/>
          <w:u w:val="single"/>
        </w:rPr>
        <w:t>Sécurité</w:t>
      </w:r>
      <w:r>
        <w:rPr>
          <w:sz w:val="20"/>
        </w:rPr>
        <w:t>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2007"/>
      </w:tblGrid>
      <w:tr>
        <w:trPr/>
        <w:tc>
          <w:tcPr>
            <w:tcW w:w="8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Durant toute la durée du TP vous devez porter une blouse fermée.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Que signifie le pictogramme ci-contre ?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964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A –</w:t>
      </w:r>
      <w:r>
        <w:rPr>
          <w:rFonts w:cs="Comic Sans MS" w:ascii="Comic Sans MS" w:hAnsi="Comic Sans MS"/>
          <w:b/>
          <w:sz w:val="24"/>
          <w:u w:val="single"/>
        </w:rPr>
        <w:t xml:space="preserve"> Détermination du caractère acide, basique ou neutre à l’aide d’un indicateur coloré.</w:t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Corpsdetexte2"/>
        <w:ind w:left="708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1 – </w:t>
      </w:r>
      <w:r>
        <w:rPr>
          <w:rFonts w:cs="Comic Sans MS" w:ascii="Comic Sans MS" w:hAnsi="Comic Sans MS"/>
          <w:bCs/>
          <w:sz w:val="24"/>
          <w:u w:val="single"/>
        </w:rPr>
        <w:t>Prélèvement des solutions</w:t>
      </w:r>
      <w:r>
        <w:rPr>
          <w:rFonts w:cs="Comic Sans MS" w:ascii="Comic Sans MS" w:hAnsi="Comic Sans MS"/>
          <w:bCs/>
          <w:sz w:val="24"/>
        </w:rPr>
        <w:t> :</w:t>
      </w:r>
    </w:p>
    <w:p>
      <w:pPr>
        <w:pStyle w:val="Corpsdetexte2"/>
        <w:ind w:left="708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Corpsdetexte2"/>
        <w:ind w:left="708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Les 4 béchers continnent les solutions suivantes :</w:t>
      </w:r>
    </w:p>
    <w:p>
      <w:pPr>
        <w:pStyle w:val="Corpsdetexte2"/>
        <w:ind w:left="708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Corpsdetexte2"/>
              <w:ind w:left="708" w:hanging="0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Bécher n°1 : ..........</w:t>
            </w: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4"/>
              </w:rPr>
              <w:t>à compléter</w:t>
            </w:r>
            <w:r>
              <w:rPr>
                <w:rFonts w:cs="Comic Sans MS" w:ascii="Comic Sans MS" w:hAnsi="Comic Sans MS"/>
                <w:bCs/>
                <w:sz w:val="24"/>
              </w:rPr>
              <w:t>............</w:t>
            </w:r>
          </w:p>
        </w:tc>
        <w:tc>
          <w:tcPr>
            <w:tcW w:w="5458" w:type="dxa"/>
            <w:tcBorders/>
          </w:tcPr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Bécher n°2 : ..........</w:t>
            </w: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4"/>
              </w:rPr>
              <w:t>à compléter</w:t>
            </w:r>
            <w:r>
              <w:rPr>
                <w:rFonts w:cs="Comic Sans MS" w:ascii="Comic Sans MS" w:hAnsi="Comic Sans MS"/>
                <w:bCs/>
                <w:sz w:val="24"/>
              </w:rPr>
              <w:t>...........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Corpsdetexte2"/>
              <w:ind w:left="708" w:hanging="0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Bécher n°3 : ..........</w:t>
            </w: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4"/>
              </w:rPr>
              <w:t>à compléter</w:t>
            </w:r>
            <w:r>
              <w:rPr>
                <w:rFonts w:cs="Comic Sans MS" w:ascii="Comic Sans MS" w:hAnsi="Comic Sans MS"/>
                <w:bCs/>
                <w:sz w:val="24"/>
              </w:rPr>
              <w:t>............</w:t>
            </w:r>
          </w:p>
        </w:tc>
        <w:tc>
          <w:tcPr>
            <w:tcW w:w="5458" w:type="dxa"/>
            <w:tcBorders/>
          </w:tcPr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Bécher n°4 : ..........</w:t>
            </w: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4"/>
              </w:rPr>
              <w:t>à compléter</w:t>
            </w:r>
            <w:r>
              <w:rPr>
                <w:rFonts w:cs="Comic Sans MS" w:ascii="Comic Sans MS" w:hAnsi="Comic Sans MS"/>
                <w:bCs/>
                <w:sz w:val="24"/>
              </w:rPr>
              <w:t>............</w:t>
            </w:r>
          </w:p>
        </w:tc>
      </w:tr>
    </w:tbl>
    <w:p>
      <w:pPr>
        <w:pStyle w:val="Corpsdetexte2"/>
        <w:ind w:left="708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ire attentivement ce qui suit et appeler le professeur pour réaliser les prélèvements suivants devant lui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5920</wp:posOffset>
                </wp:positionH>
                <wp:positionV relativeFrom="paragraph">
                  <wp:posOffset>62230</wp:posOffset>
                </wp:positionV>
                <wp:extent cx="3465830" cy="3365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2729"/>
                            </w:tblGrid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</w:rPr>
                                    <w:t>1 – A l’aide de la pipette, prelever 10 mL de vinaigre dans le bécher n°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81050" cy="24860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14" r="-4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248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</w:rPr>
                                    <w:t>2 – Versez-les dans le tube à essais n°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2819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6" t="-13" r="-8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81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65pt;mso-wrap-distance-left:7.05pt;mso-wrap-distance-right:7.05pt;mso-wrap-distance-top:0pt;mso-wrap-distance-bottom:0pt;margin-top:4.9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2729"/>
                      </w:tblGrid>
                      <w:tr>
                        <w:trPr>
                          <w:trHeight w:val="5070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1 – A l’aide de la pipette, prelever 10 mL de vinaigre dans le bécher n°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81050" cy="24860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14" r="-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sz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2 – Versez-les dans le tube à essais n°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19100" cy="28194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3" r="-8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éder de la même façon avec les autres béche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ind w:left="708" w:hanging="0"/>
        <w:rPr/>
      </w:pPr>
      <w:r>
        <w:rPr>
          <w:rFonts w:cs="Comic Sans MS" w:ascii="Comic Sans MS" w:hAnsi="Comic Sans MS"/>
          <w:bCs/>
          <w:sz w:val="24"/>
        </w:rPr>
        <w:t xml:space="preserve">2 – </w:t>
      </w:r>
      <w:r>
        <w:rPr>
          <w:rFonts w:cs="Comic Sans MS" w:ascii="Comic Sans MS" w:hAnsi="Comic Sans MS"/>
          <w:bCs/>
          <w:sz w:val="24"/>
          <w:u w:val="single"/>
        </w:rPr>
        <w:t>Détermination du caractère acide, basique ou neutre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59"/>
        <w:gridCol w:w="6160"/>
        <w:gridCol w:w="3254"/>
      </w:tblGrid>
      <w:tr>
        <w:trPr>
          <w:trHeight w:val="1916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mic Sans MS" w:ascii="Comic Sans MS" w:hAnsi="Comic Sans MS"/>
              </w:rPr>
              <w:t>Dans le tube n°1, versez 3 gouttes de l’indicateur color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Noter la couleur obtenue dans le tub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Comic Sans MS" w:ascii="Comic Sans MS" w:hAnsi="Comic Sans MS"/>
                <w:bdr w:val="single" w:sz="12" w:space="0" w:color="000000"/>
              </w:rPr>
              <w:t>Tube n°1 : ………………………………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52500" cy="2428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ppeler le professeur pour qu’il vérifie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océder de la même façon avec les tubes n°2, n°3 et n°4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84"/>
        <w:gridCol w:w="2183"/>
        <w:gridCol w:w="284"/>
        <w:gridCol w:w="2183"/>
      </w:tblGrid>
      <w:tr>
        <w:trPr/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2 : ………………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3 : ………………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4 : ……………….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ci des données concernant la couleur que prend une solution avec l’indicateur coloré suivant son caractère acide, basique ou neutre 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3248025" cy="742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 comparant vos résultats et les données ci-dessus , indiquer si les solutions contenus dans les bechers n°1, n°2, n°3 et n°4 sont acides, basiques ou neutres :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6"/>
        <w:gridCol w:w="2271"/>
        <w:gridCol w:w="236"/>
        <w:gridCol w:w="2271"/>
        <w:gridCol w:w="236"/>
        <w:gridCol w:w="2271"/>
      </w:tblGrid>
      <w:tr>
        <w:trPr>
          <w:trHeight w:val="345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1 : …………………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2 : ………………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3 : ………………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be n°4 : …………………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B –</w:t>
      </w:r>
      <w:r>
        <w:rPr>
          <w:rFonts w:cs="Comic Sans MS" w:ascii="Comic Sans MS" w:hAnsi="Comic Sans MS"/>
          <w:b/>
          <w:sz w:val="24"/>
          <w:u w:val="single"/>
        </w:rPr>
        <w:t xml:space="preserve"> Détermination du pH à l’aide du papier pH.</w:t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ire attentivement ce qui suit et appeler le professeur pour réaliser le étapes 1 et 2 en sa présence.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–Découpez 4 bandes de papier pH d’environ 1 cm de long et déposez-en un morceau dans chaque coupel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Attention de ne toucher que l’extremité de la bande de papier pH pour la manipuler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809750" cy="790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– Avec l’agitateur en verre, prélever une goutte de la solution du bécher n°1 et déposez-la sur le papier pH de la coupelle n°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r la couleur du nuancier de la boîte qui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se rapproche le plus</w:t>
            </w:r>
            <w:r>
              <w:rPr>
                <w:rFonts w:cs="Comic Sans MS" w:ascii="Comic Sans MS" w:hAnsi="Comic Sans MS"/>
                <w:sz w:val="20"/>
              </w:rPr>
              <w:t xml:space="preserve"> de la couleur prise par le papier pH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tez votre mesur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3318510" cy="23050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pH de la solution du becher n°1 : pH = …………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3pt;height:18.15pt;mso-wrap-distance-left:0pt;mso-wrap-distance-right:7.05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5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H de la solution du becher n°1 : pH = …………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33575" cy="15633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- Procéder de la même façon avec les béchers n°2, n°3 et n°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6"/>
        <w:gridCol w:w="2579"/>
        <w:gridCol w:w="336"/>
        <w:gridCol w:w="2579"/>
      </w:tblGrid>
      <w:tr>
        <w:trPr>
          <w:trHeight w:val="393" w:hRule="atLeast"/>
        </w:trPr>
        <w:tc>
          <w:tcPr>
            <w:tcW w:w="8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 de la solution contenue dans le :</w:t>
            </w:r>
          </w:p>
        </w:tc>
      </w:tr>
      <w:tr>
        <w:trPr>
          <w:trHeight w:val="393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Bécher n°2 : pH = ………….</w:t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écher n°3 : pH = ………….</w:t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écher n°4 : pH = 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C –</w:t>
      </w:r>
      <w:r>
        <w:rPr>
          <w:rFonts w:cs="Comic Sans MS" w:ascii="Comic Sans MS" w:hAnsi="Comic Sans MS"/>
          <w:b/>
          <w:sz w:val="24"/>
          <w:u w:val="single"/>
        </w:rPr>
        <w:t xml:space="preserve"> Comparaison des résultats</w:t>
      </w:r>
      <w:r>
        <w:rPr>
          <w:rFonts w:cs="Comic Sans MS" w:ascii="Comic Sans MS" w:hAnsi="Comic Sans MS"/>
          <w:b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20"/>
        </w:rPr>
        <w:t>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mesures des pH sont-elles en accord avec les résultats fournis par l’indicateur coloré ?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eastAsia="Webdings" w:cs="Webdings" w:ascii="Webdings" w:hAnsi="Webdings"/>
          <w:sz w:val="20"/>
        </w:rPr>
        <w:t>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Justifiez : 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 – </w:t>
      </w:r>
      <w:r>
        <w:rPr>
          <w:rFonts w:cs="Comic Sans MS" w:ascii="Comic Sans MS" w:hAnsi="Comic Sans MS"/>
          <w:sz w:val="24"/>
          <w:szCs w:val="24"/>
          <w:u w:val="single"/>
        </w:rPr>
        <w:t>Remise en état du poste de travai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3"/>
      </w:tblGrid>
      <w:tr>
        <w:trPr>
          <w:trHeight w:val="75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Vider les tubes à essais dans le lavabo et les rincer à l’eau distillé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es ranger renversés sur le porte – tubes.</w:t>
            </w:r>
          </w:p>
        </w:tc>
      </w:tr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er le professeur pour faire vérifier la remise en état du poste de travail.</w:t>
            </w:r>
          </w:p>
        </w:tc>
      </w:tr>
    </w:tbl>
    <w:p>
      <w:pPr>
        <w:pStyle w:val="Heading8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6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7:00Z</dcterms:created>
  <dc:creator>Loïc Lecardonnel</dc:creator>
  <dc:description/>
  <dc:language>en-US</dc:language>
  <cp:lastModifiedBy>Lecardonnel</cp:lastModifiedBy>
  <cp:lastPrinted>2004-05-19T12:05:00Z</cp:lastPrinted>
  <dcterms:modified xsi:type="dcterms:W3CDTF">2004-08-30T11:40:00Z</dcterms:modified>
  <cp:revision>4</cp:revision>
  <dc:subject>Fiche TP - 2ème situation d'évaluation - Sciences - CCF en CAP</dc:subject>
  <dc:title>Détermination du caractère acide, basique ou neutre à l'aide d'un indicateur coloré. Mesure du pH à l'aide d'un stylo-pH.</dc:title>
</cp:coreProperties>
</file>